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MenuMak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eeware Utility for Spitfir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DoorMenuMaker, simply copy the DRMNU10.CO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rectory you like, then setup your DRMNU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Drive:\Path to DAILYLMT.DAT and 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Drive:\Path to SF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DRMNU.CFG file, from my own BBS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MNU.CFG file must have no blank lines, and must conta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shown. If something's missing or you get a path wro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and tell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DoorMenuMaker, you should be aware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configured correctly, it will make .BBS and .CLR SFDR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security levels listed in your DAILYLMT.DAT fil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at you've written and customized, don't run this program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-written!!! Another important note: I don't know how m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ter, but DoorMenuMaker ONLY makes menus based on includ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a given security level's sfdrx menu based on SEC=&gt;,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C= or SEC=&lt;. If you're running doors that you have setup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till include them, but based on the SEC=&gt; formula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've chosen in your SFDOOR.MNU file. Frankly, I couldn't se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would have been necessary to allow for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oorMenuMaker is easy. Just change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and DRMNU.CFG) are located (the DRMNU.CFG file HAS to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!), and type drmnu10. There are no command line switch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f you use any, the program will simply ignore them. If you'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ight, you'll see it reading the DRMNU.CFG file, then your DAILYLMT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your SFDOOR.MNU file. After that, it'll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it found on your BBS, and how many doors. Then, it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as it makes the appropriate .CLR and .BBS sfdrxx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're running on your BBS. Finally, it exits back to DO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making menus for 5 security levels and 24 doors takes about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MenuMaker v1.00 is provided to you as freeware. That mea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we anybody any money for using it. You are automatically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orMenuMaker on as many computers as you want,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You are NOT, however, entitled to reverse-engineer, de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lter the DRMNU10.COM file in any way! Doing so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DoorMenuMaker because I wanted it for my own BB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releasing it as freeware, because I think that other Spitfir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similar need, but I have to make it clear tha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runs fine on my own system, I take no responsibil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ay do on yours, for it's suitability or applicability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asure has been taken to make DoorMenuMaker safe to ru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choose to run it, you do so entirely at your own risk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f it does for you, and you like it, then feel free to use i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r you don't,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ach me for comments or questions regarding Door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f my other software products) via Internet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hiele@inetdirec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send me "snail mail"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Sch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7 N. Pennsylvan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, IN., 4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call my BBS, The Programmer's Corner BBS, at (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-6796 from 3:00 PM to 12 Midnight (E.S.T.)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 to Mike Woltz and the other folks at 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magnificent job they've done in writing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 system. DoorMenuMaker was written in Microsoft's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, then compiled and linked using Ethan Winer's excellent PDQ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outines from Garry Spencer's (of Spencer Technology) GP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(c) Mike Woltz and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BASIC 4.5" is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Q" is (c) Ethan Winer and Full M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" is (c) Garry Spencer and Spenc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